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библиотеки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азаревская средняя общеобразовательная школа №26»</w:t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ind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>
          <w:b/>
          <w:i/>
        </w:rPr>
        <w:t>Основные задачи</w:t>
      </w:r>
      <w:r>
        <w:rPr/>
        <w:t xml:space="preserve"> деятельности библиотеки в 2011-2012 учебном год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hanging="360"/>
        <w:jc w:val="both"/>
        <w:rPr/>
      </w:pPr>
      <w:r>
        <w:rPr/>
        <w:t>Проведение индивидуальной работы с читателем как основы формирования информационной культуры личности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709" w:hanging="360"/>
        <w:jc w:val="both"/>
        <w:rPr/>
      </w:pPr>
      <w:r>
        <w:rPr/>
        <w:t>Формировать и развивать у учащихся навыки библиотечно-библиографической грамотности и культуры ч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709" w:hanging="360"/>
        <w:jc w:val="both"/>
        <w:rPr/>
      </w:pPr>
      <w:r>
        <w:rPr/>
        <w:t>Формирование интереса к регулярному чтению, за счет вовлечения потенциальных читателей в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hanging="360"/>
        <w:jc w:val="both"/>
        <w:rPr/>
      </w:pPr>
      <w:r>
        <w:rPr/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бсолютные цифровые показатели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итатели,  посещаемость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5"/>
        <w:gridCol w:w="1305"/>
        <w:gridCol w:w="1305"/>
        <w:gridCol w:w="1330"/>
        <w:gridCol w:w="1655"/>
        <w:gridCol w:w="134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ита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1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сещающи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+ 656 мероприятия = 1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ab/>
        <w:t>Посещаемость  1564:281=5,6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45" w:leader="none"/>
        </w:tabs>
        <w:jc w:val="both"/>
        <w:rPr/>
      </w:pPr>
      <w:r>
        <w:rPr/>
        <w:t>Книговыдача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tbl>
      <w:tblPr>
        <w:tblW w:w="104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30"/>
        <w:gridCol w:w="1256"/>
        <w:gridCol w:w="1127"/>
        <w:gridCol w:w="1244"/>
        <w:gridCol w:w="1159"/>
        <w:gridCol w:w="1263"/>
        <w:gridCol w:w="916"/>
        <w:gridCol w:w="1350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выда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равоч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манит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ет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налов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3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6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ab/>
        <w:t>Читаемость 1352 : 281 = 4,8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ind w:left="720" w:firstLine="360"/>
        <w:jc w:val="both"/>
        <w:rPr/>
      </w:pPr>
      <w:r>
        <w:rPr/>
        <w:t>Книжный фонд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иж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инв.кни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ошю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Состоит на 01.01.11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99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98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65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Поступи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2+7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Выбы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Состоит на 01.01.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99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98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768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                      </w:t>
      </w:r>
      <w:r>
        <w:rPr/>
        <w:t>Общий фонд: 9997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                      </w:t>
      </w:r>
      <w:r>
        <w:rPr/>
        <w:t>Обращаемость: 0,2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Основные формы группового и массового обслуживания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Экскурсия в библиоте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ББ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Громкие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Беседа у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 xml:space="preserve">Утрен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left="993" w:hanging="0"/>
        <w:jc w:val="both"/>
        <w:rPr/>
      </w:pPr>
      <w:r>
        <w:rPr/>
        <w:t>Выполнение плановых показателей.</w:t>
      </w:r>
    </w:p>
    <w:p>
      <w:pPr>
        <w:pStyle w:val="Normal"/>
        <w:tabs>
          <w:tab w:val="clear" w:pos="708"/>
          <w:tab w:val="left" w:pos="1545" w:leader="none"/>
        </w:tabs>
        <w:ind w:left="993" w:hanging="0"/>
        <w:jc w:val="both"/>
        <w:rPr/>
      </w:pPr>
      <w:r>
        <w:rPr/>
        <w:t>Сравнительный анализ с 2010-2011 уч.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697"/>
        <w:gridCol w:w="1856"/>
        <w:gridCol w:w="1663"/>
        <w:gridCol w:w="157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</w:rPr>
              <w:t>2010-2011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</w:rPr>
              <w:t>на 2011-2012 уч.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</w:rPr>
              <w:t>Показатели на 2011-2012 уч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 план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Количество чита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Число посеще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6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Книговыдач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4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3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      </w:t>
      </w:r>
      <w:r>
        <w:rPr/>
        <w:t xml:space="preserve">Количество читателей в текущем году уменьшилось на 19 чел.. Остальные цифровые показатели почти такие же. 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Анализируя данные, можно сказать, что за истекший год, в основном, была востребована программная литература, пользовались справочной и методической литературой. В библиотеке достаточно словарей, справочников, энциклопедий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Отмечена большая активность работы учащихся в читальной зоне. Несмотря на то, что почти в каждом доме сейчас Интернет, интерес к печатным изданиям не угасает. Над эти работают и учителя и библиотекарь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Индивидуальная работа по пропаганде книги проходит ежедневно в библиотеке при записи, при беседе о прочитанных книгах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Хотелось бы отметить доброе начинание – интегрированный урок, который проводился в этом году. Назывался он «Эти книги знают все» (о словарях). Урок русского языка (учитель Рощупкина Н.В.) совместно с библиотекой (зав.библиотекой Бологова Н.Д.) проведенный в 7б классе показал большое преимущество над обычным уроком.</w:t>
      </w:r>
    </w:p>
    <w:p>
      <w:pPr>
        <w:pStyle w:val="Normal"/>
        <w:ind w:left="-851" w:hanging="0"/>
        <w:jc w:val="both"/>
        <w:rPr/>
      </w:pPr>
      <w:r>
        <w:rPr/>
        <w:t xml:space="preserve">      </w:t>
      </w:r>
      <w:r>
        <w:rPr/>
        <w:t>Большой материал, преподнесенный в необычной форме вызвал живой интерес у обучающихся и учителей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В дальнейшем, в плане работы библиотеки обязательно будут намечены интегрированные уроки.</w:t>
      </w:r>
    </w:p>
    <w:p>
      <w:pPr>
        <w:pStyle w:val="Normal"/>
        <w:ind w:left="-851" w:hanging="0"/>
        <w:jc w:val="both"/>
        <w:rPr/>
      </w:pPr>
      <w:r>
        <w:rPr/>
        <w:t xml:space="preserve">      </w:t>
      </w:r>
      <w:r>
        <w:rPr/>
        <w:t>За истекший год работа в библиотеке велась согласно плана. Все запланированное выполнено. С учащимися начальных классов проводились громкие читки, оформлялись книжные выставки, беседы по произведениям писателей Чарушина Е.И., Чуковского К.И. русских писателей о природе. Детям нравятся встречи с библиотекарем: они всегда активны, внимательны, много добавляют, знают много стихов. Удачно прошел утренник «Волшебное путешествие», который для малышей подготовили учащиеся 6а класса.</w:t>
      </w:r>
    </w:p>
    <w:p>
      <w:pPr>
        <w:pStyle w:val="Normal"/>
        <w:ind w:left="-851" w:hanging="0"/>
        <w:jc w:val="both"/>
        <w:rPr/>
      </w:pPr>
      <w:r>
        <w:rPr/>
        <w:t xml:space="preserve">      </w:t>
      </w:r>
      <w:r>
        <w:rPr/>
        <w:t>Праздник «Книжкины именины», который назывался «Новые приключения старых друзей» посетило более 50-ти человек. Такая форма работы как утренник – самая интересная и удачная в работе по пропаганде книги с младшими школьниками. Дети, встречаясь с героями книг на празднике, запоминают их и после желают почитать о них книжку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 xml:space="preserve">Следует отметить хорошую работу актива библиотеки, учащихся 7б класса Сметаниной Д., Смоляковой Д., Ведерниковой К., Болотовой А. Было проведено 4 заседания актива (1 раз в четверть) на которых обсуждались вопросы работы библиотеки, и в частности помощь актива. Большая помощь была оказана при подготовке и проведении таких больших мероприятий: вечера «Чарующие звуки» «Времен года» и интегрированного урока ББЗ и русского языка «Эти книги знают все». </w:t>
      </w:r>
    </w:p>
    <w:p>
      <w:pPr>
        <w:pStyle w:val="Normal"/>
        <w:ind w:left="-851" w:hanging="0"/>
        <w:jc w:val="both"/>
        <w:rPr/>
      </w:pPr>
      <w:r>
        <w:rPr/>
        <w:t xml:space="preserve">      </w:t>
      </w:r>
      <w:r>
        <w:rPr/>
        <w:t>Пополняется фонд библиотеки за счет периодических изданий. В этом учебном году много было выписано методических журналов, а также периодических изданий для малышей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В начале учебного года учебный фонд пополнился учебниками для детей из малообеспеченных семей.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>В конце года было выделено 92 тыс. рублей на приобретение учебной литературы. Педагогический коллектив решил закупить учебники для нуждающихся, их 21 человек. Говоря в целом о работе библиотеки можно сказать, что была интересной, насыщенной. Почти все заинтересованные мероприятия выполнены (не проведено одно ББЗ). Запомнились веселые утренники, музыкальный вечер, Неделя детской книги, беседы, громкие читки. Большую помощь в организации библиотечных мероприятий оказывали классные руководители Ворысалова Р.М., Гапеева Н.М., Буслаева Г.Е и неоценимую помощь и поддержку оказывала учитель музыки, школьный психолог Ведерникова Ю.Н. Каждое мероприятие проводилось с использованием технических средств. Новый учебный год будет богат памятными датами, впереди большая творческая работа. Хотелось бы видеть понимание и поддержку всего педагогического коллектива, администрации в проведении мероприятий по пропаганде книги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9:00Z</dcterms:created>
  <dc:creator>XXX</dc:creator>
  <dc:description/>
  <cp:keywords/>
  <dc:language>en-US</dc:language>
  <cp:lastModifiedBy>школа26</cp:lastModifiedBy>
  <cp:lastPrinted>2011-06-06T10:28:00Z</cp:lastPrinted>
  <dcterms:modified xsi:type="dcterms:W3CDTF">2012-06-07T06:49:00Z</dcterms:modified>
  <cp:revision>33</cp:revision>
  <dc:subject/>
  <dc:title/>
</cp:coreProperties>
</file>